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台式计算机采购需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型号：</w:t>
      </w:r>
      <w:bookmarkStart w:id="0" w:name="OLE_LINK1"/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符合平湖市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典型终端品牌型号清单（台式计算机）</w:t>
      </w:r>
      <w:bookmarkEnd w:id="0"/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预算：符合平湖市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典型终端品牌型号清单（台式计算机）报价</w:t>
      </w:r>
    </w:p>
    <w:p>
      <w:pPr>
        <w:pStyle w:val="Style17"/>
        <w:ind w:hanging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▲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政采云框架协议下单采购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450"/>
      </w:tblGrid>
      <w:tr>
        <w:trPr>
          <w:trHeight w:val="11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基本参数要求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型号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FT-D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存配置容量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G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内存条配置数量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固态存储容量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12GB M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NVME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  <w:r>
              <w:rPr>
                <w:rFonts w:cs="宋体;SimSun" w:ascii="宋体;SimSun" w:hAnsi="宋体;SimSun"/>
                <w:sz w:val="24"/>
                <w:szCs w:val="24"/>
              </w:rPr>
              <w:t>SS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最高可支持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M.2 SS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支持机械硬盘扩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硬盘总容量：</w:t>
            </w:r>
            <w:bookmarkStart w:id="1" w:name="OLE_LINK3"/>
            <w:bookmarkStart w:id="2" w:name="OLE_LINK2"/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bookmarkEnd w:id="1"/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1T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机械硬盘转速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7200rp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独立显卡显存容量：配置独立显卡，显存容量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G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线网卡数量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接口数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PCIe x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PCIe x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PCIe x1</w:t>
            </w:r>
            <w:r>
              <w:rPr>
                <w:rFonts w:ascii="宋体;SimSun" w:hAnsi="宋体;SimSun" w:cs="宋体;SimSun"/>
                <w:sz w:val="24"/>
                <w:szCs w:val="24"/>
              </w:rPr>
              <w:t>扩展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（其中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USB3.0 Type A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TYPE C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后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USB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USB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，音频接口：麦克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耳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；后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Audio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频接口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箱防护要求：支持侧板挂环锁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Kensington</w:t>
            </w:r>
            <w:r>
              <w:rPr>
                <w:rFonts w:ascii="宋体;SimSun" w:hAnsi="宋体;SimSun" w:cs="宋体;SimSun"/>
                <w:sz w:val="24"/>
                <w:szCs w:val="24"/>
              </w:rPr>
              <w:t>锁和主板报警蜂鸣器；免工具拆卸机箱、可立可卧（双面脚垫、减轻共振，利于散热），散热风罩，便于维护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箱尺寸容量：机箱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.2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求整机原装出厂，不接受拆改配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显示器尺寸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造商资质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)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厂商通过信息化和工业化融合管理体系评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AA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站可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响应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sz w:val="24"/>
                <w:szCs w:val="24"/>
              </w:rPr>
              <w:t>净零碳</w:t>
            </w:r>
            <w:r>
              <w:rPr>
                <w:rFonts w:cs="宋体;SimSun" w:ascii="宋体;SimSun" w:hAnsi="宋体;SimSun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放政策，要求产品生产厂商工厂通过零碳工厂评价证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)</w:t>
            </w:r>
            <w:r>
              <w:rPr>
                <w:rFonts w:ascii="宋体;SimSun" w:hAnsi="宋体;SimSun" w:cs="宋体;SimSun"/>
                <w:sz w:val="24"/>
                <w:szCs w:val="24"/>
              </w:rPr>
              <w:t>售后服务须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CTEAS</w:t>
            </w:r>
            <w:r>
              <w:rPr>
                <w:rFonts w:ascii="宋体;SimSun" w:hAnsi="宋体;SimSun" w:cs="宋体;SimSun"/>
                <w:sz w:val="24"/>
                <w:szCs w:val="24"/>
              </w:rPr>
              <w:t>七星级（卓越）认证，提供相关证书复印件证明（网站可查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供针对本项目原厂六年上门保修服务的授权函和质保函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：含三年医疗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WPS Office 2023 for Linux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V12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三年医疗版国产统信，三年奇安信联网版杀毒软件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商务服务：</w:t>
      </w:r>
    </w:p>
    <w:p>
      <w:pPr>
        <w:pStyle w:val="Style17"/>
        <w:ind w:hanging="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为保证能及时响应并提供技术服务保证医院设备的正常运行，供应商需提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*2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小时服务，质保期内出现问题时需随时响应，并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小时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内到达现场处理。需提供承诺函（格式自拟）。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为保证医院设备的正常使用，供应商在保修期内必须提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台国产备机放在院内。</w:t>
      </w:r>
    </w:p>
    <w:p>
      <w:pPr>
        <w:pStyle w:val="Style17"/>
        <w:ind w:hanging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按业主要求提供日常电脑维护、网络维护及电脑搬迁、科室搬迁等服务。</w:t>
      </w:r>
    </w:p>
    <w:p>
      <w:pPr>
        <w:pStyle w:val="Style17"/>
        <w:ind w:hanging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不接受邮寄，需现场安装调试。</w:t>
      </w:r>
    </w:p>
    <w:p>
      <w:pPr>
        <w:pStyle w:val="Style17"/>
        <w:ind w:hanging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37:00Z</dcterms:created>
  <dc:creator>平湖市中医院</dc:creator>
  <dc:description/>
  <cp:keywords/>
  <dc:language>en-US</dc:language>
  <cp:lastModifiedBy>HL-H</cp:lastModifiedBy>
  <dcterms:modified xsi:type="dcterms:W3CDTF">2025-09-10T0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4C773071E4BD985D6BDBD986CCF5F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TliOWYwY2FiNTc2M2YyYTM3YzE4MzgzODY0NTNlN2UiLCJ1c2VySWQiOiIxMTc2NDgzODY5In0=</vt:lpwstr>
  </property>
  <property fmtid="{D5CDD505-2E9C-101B-9397-08002B2CF9AE}" pid="5" name="commondata">
    <vt:lpwstr>commondata</vt:lpwstr>
  </property>
</Properties>
</file>